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602"/>
        <w:gridCol w:w="191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по оптимизации, повышению результа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Ныровского сель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ыровского сельского поселения от 12.01.2018 № 1 «О мерах по реализации решения Ныровской сельской Думы от 14.12.2017 № 3/20 «О бюджете Ныровского сельского поселения на 2018 год и на плановый период на 2019-2020 годы»», в целях более качественного выполнения бюджета муниципального образования Ныровское сельское поселение на 2018 год,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птимизации, повышению результативности бюджетных расходов Ныровского сельского поселения на 2018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2.01.2018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  <w:br/>
        <w:t xml:space="preserve">мероприятий по оптимизации, повышению результа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расходов Ныровского сельского поселения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1566"/>
        <w:gridCol w:w="1985"/>
        <w:gridCol w:w="21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едение реестра расходных обязатель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Ежегодная подготовка обоснований бюджетных ассигнований при формирован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юджета поселения на очередной год и плановый пери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проекта бюджета на очередной год и плановый период в рамках муниципальн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 до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, специалист по общим вопрос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менение муниципальных программ в соответствии с изменением бюджета Ныровского сель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, специалист по общим вопрос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контроля за соблюдением норматива по использованию фонда заработной платы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уществление контроля за своевременным и эффективным использованием межбюджетных трансфертов, имеющих целевое на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вномерное использование денежных средств, своевременное перераспределение средст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тимизацию расходов на содержание органов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администрации, Главный бухгалте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о оптимизации расходов и числен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4:00Z</dcterms:created>
  <dc:creator>Админ</dc:creator>
  <dc:description/>
  <cp:keywords/>
  <dc:language>en-US</dc:language>
  <cp:lastModifiedBy>Пользователь</cp:lastModifiedBy>
  <cp:lastPrinted>2018-01-12T13:35:00Z</cp:lastPrinted>
  <dcterms:modified xsi:type="dcterms:W3CDTF">2018-01-12T10:35:00Z</dcterms:modified>
  <cp:revision>20</cp:revision>
  <dc:subject/>
  <dc:title/>
</cp:coreProperties>
</file>